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Harju maakond </w:t>
      </w:r>
      <w:r>
        <w:rPr>
          <w:sz w:val="40"/>
          <w:szCs w:val="40"/>
          <w:shd w:fill="FFFFFF" w:val="clear"/>
        </w:rPr>
        <w:t>Kuusalu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 Tallinn-Narva, 85 Liiapeksi-Loksa, 11106 Kuusalu tee,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1107 Kahala tee, 11260 Jõelähtme-Kemba,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1263 Kaberla-Kaberneeme, 11267 Kuusalu-Valkla,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1270 Kuusalu-Leesi,  11272 Leesi-Hara, 11280 Loksa-Viinistu,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1282 Kemba-Kolgaküla, 11285 Loksa-Pärispea ja </w:t>
      </w:r>
    </w:p>
    <w:p>
      <w:pPr>
        <w:pStyle w:val="Heading4"/>
        <w:spacing w:lineRule="auto" w:line="360"/>
        <w:rPr>
          <w:b/>
          <w:b/>
          <w:bCs/>
          <w:szCs w:val="32"/>
          <w:highlight w:val="yellow"/>
        </w:rPr>
      </w:pPr>
      <w:r>
        <w:rPr>
          <w:b/>
          <w:bCs/>
          <w:szCs w:val="32"/>
        </w:rPr>
        <w:t>Kolga mõisa kivisild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30 407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3.06.2024 taotlus Kuusalu Vallavalitsusele nr 10430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Kuusalu Vallavalitsuse 20.06.2024 korraldus nr 17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08-09T06:58:00Z</dcterms:modified>
  <cp:revision>251</cp:revision>
  <dc:subject/>
  <dc:title/>
</cp:coreProperties>
</file>